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4782"/>
        <w:gridCol w:w="4782"/>
        <w:gridCol w:w="76"/>
      </w:tblGrid>
      <w:tr>
        <w:trPr>
          <w:trHeight w:val="1418" w:hRule="exact"/>
        </w:trPr>
        <w:tc>
          <w:tcPr>
            <w:tcW w:w="9564" w:type="dxa"/>
            <w:gridSpan w:val="2"/>
            <w:tcBorders/>
          </w:tcPr>
          <w:p>
            <w:pPr>
              <w:pStyle w:val="Normal"/>
              <w:jc w:val="center"/>
              <w:rPr>
                <w:rFonts w:ascii="Times New Roman" w:hAnsi="Times New Roman" w:cs="Times New Roman"/>
                <w:b/>
                <w:b/>
                <w:sz w:val="32"/>
                <w:szCs w:val="32"/>
              </w:rPr>
            </w:pPr>
            <w:r>
              <w:rPr/>
              <w:object w:dxaOrig="1065"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9.7pt" filled="f" o:ole="">
                  <v:imagedata r:id="rId3" o:title=""/>
                </v:shape>
                <o:OLEObject Type="Embed" ProgID="" ShapeID="ole_rId2" DrawAspect="Content" ObjectID="_1681310749" r:id="rId2"/>
              </w:object>
            </w:r>
          </w:p>
        </w:tc>
        <w:tc>
          <w:tcPr>
            <w:tcW w:w="76"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1149" w:hRule="exact"/>
        </w:trPr>
        <w:tc>
          <w:tcPr>
            <w:tcW w:w="9564" w:type="dxa"/>
            <w:gridSpan w:val="2"/>
            <w:tcBorders>
              <w:bottom w:val="thickThinSmallGap" w:sz="2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О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keepNext w:val="true"/>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exact"/>
        </w:trPr>
        <w:tc>
          <w:tcPr>
            <w:tcW w:w="9564" w:type="dxa"/>
            <w:gridSpan w:val="2"/>
            <w:tcBorders>
              <w:top w:val="thickThinSmallGap" w:sz="24" w:space="0" w:color="000000"/>
            </w:tcBorders>
          </w:tcPr>
          <w:p>
            <w:pPr>
              <w:pStyle w:val="Normal"/>
              <w:spacing w:before="120" w:after="0"/>
              <w:jc w:val="both"/>
              <w:rPr/>
            </w:pPr>
            <w:r>
              <w:rPr>
                <w:rFonts w:cs="Times New Roman" w:ascii="Times New Roman" w:hAnsi="Times New Roman"/>
                <w:sz w:val="24"/>
                <w:szCs w:val="24"/>
              </w:rPr>
              <w:t xml:space="preserve">________________                                     </w:t>
            </w:r>
            <w:r>
              <w:rPr>
                <w:rFonts w:cs="Times New Roman" w:ascii="Times New Roman" w:hAnsi="Times New Roman"/>
                <w:sz w:val="28"/>
                <w:szCs w:val="28"/>
              </w:rPr>
              <w:t>г. Орск</w:t>
            </w:r>
            <w:r>
              <w:rPr>
                <w:rFonts w:cs="Times New Roman" w:ascii="Times New Roman" w:hAnsi="Times New Roman"/>
                <w:sz w:val="24"/>
                <w:szCs w:val="24"/>
              </w:rPr>
              <w:t xml:space="preserve">                                       № ______________</w:t>
            </w:r>
          </w:p>
        </w:tc>
        <w:tc>
          <w:tcPr>
            <w:tcW w:w="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exact"/>
          <w:cantSplit w:val="true"/>
        </w:trPr>
        <w:tc>
          <w:tcPr>
            <w:tcW w:w="47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cantSplit w:val="true"/>
        </w:trPr>
        <w:tc>
          <w:tcPr>
            <w:tcW w:w="9640" w:type="dxa"/>
            <w:gridSpan w:val="3"/>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445</wp:posOffset>
                      </wp:positionV>
                      <wp:extent cx="635" cy="635"/>
                      <wp:effectExtent l="6985" t="6985" r="6985" b="6985"/>
                      <wp:wrapNone/>
                      <wp:docPr id="1"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15pt,0.35pt" to="-0.15pt,0.35pt"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sz w:val="28"/>
                <w:szCs w:val="28"/>
              </w:rPr>
              <w:t>Об  утверждении  списка  закрепления  микрорайонов  города  Орска</w:t>
            </w:r>
            <w:r>
              <w:rPr/>
              <w:t xml:space="preserve">                                  </w:t>
            </w:r>
            <w:r>
              <w:rPr>
                <w:rFonts w:cs="Times New Roman" w:ascii="Times New Roman" w:hAnsi="Times New Roman"/>
                <w:sz w:val="28"/>
                <w:szCs w:val="28"/>
              </w:rPr>
              <w:t>за муниципальными образовательными организациями города Орска</w:t>
            </w:r>
          </w:p>
          <w:p>
            <w:pPr>
              <w:pStyle w:val="Normal"/>
              <w:snapToGrid w:val="false"/>
              <w:jc w:val="center"/>
              <w:rPr>
                <w:sz w:val="24"/>
                <w:szCs w:val="24"/>
              </w:rPr>
            </w:pPr>
            <w:r>
              <w:rPr>
                <w:sz w:val="24"/>
                <w:szCs w:val="24"/>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5">
            <wp:simplePos x="0" y="0"/>
            <wp:positionH relativeFrom="page">
              <wp:posOffset>787400</wp:posOffset>
            </wp:positionH>
            <wp:positionV relativeFrom="page">
              <wp:posOffset>2202180</wp:posOffset>
            </wp:positionV>
            <wp:extent cx="2819400" cy="215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9" r="-12" b="-169"/>
                    <a:stretch>
                      <a:fillRect/>
                    </a:stretch>
                  </pic:blipFill>
                  <pic:spPr bwMode="auto">
                    <a:xfrm>
                      <a:off x="0" y="0"/>
                      <a:ext cx="2819400" cy="215265"/>
                    </a:xfrm>
                    <a:prstGeom prst="rect">
                      <a:avLst/>
                    </a:prstGeom>
                  </pic:spPr>
                </pic:pic>
              </a:graphicData>
            </a:graphic>
          </wp:anchor>
        </w:drawing>
      </w:r>
    </w:p>
    <w:p>
      <w:pPr>
        <w:pStyle w:val="Normal"/>
        <w:jc w:val="both"/>
        <w:rPr/>
      </w:pPr>
      <w:r>
        <w:rPr>
          <w:rFonts w:cs="Times New Roman" w:ascii="Times New Roman" w:hAnsi="Times New Roman"/>
          <w:sz w:val="26"/>
          <w:szCs w:val="26"/>
        </w:rPr>
        <w:tab/>
      </w:r>
      <w:r>
        <w:rPr>
          <w:rFonts w:cs="Times New Roman" w:ascii="Times New Roman" w:hAnsi="Times New Roman"/>
          <w:sz w:val="28"/>
          <w:szCs w:val="28"/>
        </w:rPr>
        <w:t>Во исполнение п. 6 ч. 1 ст. 9 Федерального закона от 29 декабря                 2012 года № 273-ФЗ «Об образовании в Российской Федерации», руководствуясь    ст.25 Устава</w:t>
      </w:r>
      <w:r>
        <w:rPr>
          <w:rFonts w:cs="Times New Roman" w:ascii="Times New Roman" w:hAnsi="Times New Roman"/>
          <w:szCs w:val="28"/>
        </w:rPr>
        <w:t xml:space="preserve"> </w:t>
      </w:r>
      <w:r>
        <w:rPr>
          <w:rFonts w:cs="Times New Roman" w:ascii="Times New Roman" w:hAnsi="Times New Roman"/>
          <w:sz w:val="28"/>
          <w:szCs w:val="28"/>
        </w:rPr>
        <w:t>города Орска:</w:t>
      </w:r>
    </w:p>
    <w:p>
      <w:pPr>
        <w:pStyle w:val="Normal"/>
        <w:tabs>
          <w:tab w:val="clear" w:pos="708"/>
          <w:tab w:val="left" w:pos="851" w:leader="none"/>
          <w:tab w:val="left" w:pos="1276" w:leader="underscore"/>
        </w:tabs>
        <w:jc w:val="both"/>
        <w:rPr>
          <w:rFonts w:ascii="Times New Roman" w:hAnsi="Times New Roman" w:cs="Times New Roman"/>
          <w:sz w:val="28"/>
          <w:szCs w:val="28"/>
        </w:rPr>
      </w:pPr>
      <w:r>
        <w:rPr>
          <w:rFonts w:cs="Times New Roman" w:ascii="Times New Roman" w:hAnsi="Times New Roman"/>
          <w:sz w:val="28"/>
          <w:szCs w:val="28"/>
        </w:rPr>
        <w:tab/>
        <w:t>1. Утвердить закрепление за муниципальными образовательными организациями города Орска микрорайоны с целью составления единых социальных паспортов и списков детей, подлежащих обучению                             по образовательным программам дошкольного, начального общего, основного общего и среднего общего образования, согласно приложению.</w:t>
      </w:r>
    </w:p>
    <w:p>
      <w:pPr>
        <w:pStyle w:val="Normal"/>
        <w:tabs>
          <w:tab w:val="clear" w:pos="708"/>
          <w:tab w:val="left" w:pos="851" w:leader="none"/>
          <w:tab w:val="left" w:pos="1276" w:leader="underscore"/>
        </w:tabs>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 силу постановление администрации города Орска от 14 марта 2022 года № 607-п «О закреплении микрорайонов                                   за  муниципальными образовательными организациями  города Орска».             </w:t>
      </w:r>
    </w:p>
    <w:p>
      <w:pPr>
        <w:pStyle w:val="Normal"/>
        <w:tabs>
          <w:tab w:val="clear" w:pos="708"/>
          <w:tab w:val="left" w:pos="851" w:leader="none"/>
          <w:tab w:val="left" w:pos="1276" w:leader="underscore"/>
        </w:tabs>
        <w:jc w:val="both"/>
        <w:rPr>
          <w:rFonts w:ascii="Times New Roman" w:hAnsi="Times New Roman" w:cs="Times New Roman"/>
          <w:sz w:val="28"/>
          <w:szCs w:val="28"/>
        </w:rPr>
      </w:pPr>
      <w:r>
        <w:rPr>
          <w:rFonts w:cs="Times New Roman" w:ascii="Times New Roman" w:hAnsi="Times New Roman"/>
          <w:sz w:val="28"/>
          <w:szCs w:val="28"/>
        </w:rPr>
        <w:tab/>
        <w:t xml:space="preserve">3. Управлению по связям с общественностью администрации города   разместить на официальном сайте администрации города в сети Интернет и опубликовать в газете «Орская газета» данное постановление.          </w:t>
      </w:r>
    </w:p>
    <w:p>
      <w:pPr>
        <w:pStyle w:val="Normal"/>
        <w:tabs>
          <w:tab w:val="clear" w:pos="708"/>
          <w:tab w:val="left" w:pos="851" w:leader="none"/>
          <w:tab w:val="left" w:pos="1276" w:leader="underscore"/>
        </w:tabs>
        <w:jc w:val="both"/>
        <w:rPr/>
      </w:pPr>
      <w:r>
        <w:rPr>
          <w:rFonts w:cs="Times New Roman" w:ascii="Times New Roman" w:hAnsi="Times New Roman"/>
          <w:sz w:val="28"/>
          <w:szCs w:val="28"/>
        </w:rPr>
        <w:tab/>
        <w:t>4</w:t>
      </w:r>
      <w:r>
        <w:rPr>
          <w:sz w:val="28"/>
          <w:szCs w:val="28"/>
        </w:rPr>
        <w:t xml:space="preserve">. </w:t>
      </w:r>
      <w:r>
        <w:rPr>
          <w:rFonts w:cs="Times New Roman" w:ascii="Times New Roman" w:hAnsi="Times New Roman"/>
          <w:sz w:val="28"/>
          <w:szCs w:val="28"/>
        </w:rPr>
        <w:t>Постановление вступает в силу после его официального опубликования в газете «Орская газета».</w:t>
      </w:r>
    </w:p>
    <w:p>
      <w:pPr>
        <w:pStyle w:val="Style26"/>
        <w:tabs>
          <w:tab w:val="clear" w:pos="708"/>
          <w:tab w:val="left" w:pos="851" w:leader="none"/>
          <w:tab w:val="left" w:pos="1276" w:leader="underscore"/>
        </w:tabs>
        <w:jc w:val="both"/>
        <w:rPr>
          <w:sz w:val="28"/>
          <w:szCs w:val="28"/>
        </w:rPr>
      </w:pPr>
      <w:r>
        <w:rPr>
          <w:sz w:val="28"/>
          <w:szCs w:val="28"/>
        </w:rPr>
        <w:tab/>
        <w:t>5. Контроль за исполнением  настоящего  постановления возложить на заместителя главы города по социальной политике.</w:t>
      </w:r>
    </w:p>
    <w:p>
      <w:pPr>
        <w:pStyle w:val="Style26"/>
        <w:tabs>
          <w:tab w:val="clear" w:pos="708"/>
          <w:tab w:val="left" w:pos="851" w:leader="none"/>
          <w:tab w:val="left" w:pos="1276" w:leader="underscore"/>
        </w:tabs>
        <w:ind w:firstLine="851"/>
        <w:jc w:val="both"/>
        <w:rPr>
          <w:sz w:val="28"/>
          <w:szCs w:val="28"/>
        </w:rPr>
      </w:pPr>
      <w:r>
        <w:rPr>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Глава города                                                                                      В.Н. Козупица          </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page">
              <wp:posOffset>3606800</wp:posOffset>
            </wp:positionH>
            <wp:positionV relativeFrom="page">
              <wp:posOffset>8694420</wp:posOffset>
            </wp:positionV>
            <wp:extent cx="3599180" cy="1435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5" r="-10" b="-25"/>
                    <a:stretch>
                      <a:fillRect/>
                    </a:stretch>
                  </pic:blipFill>
                  <pic:spPr bwMode="auto">
                    <a:xfrm>
                      <a:off x="0" y="0"/>
                      <a:ext cx="3599180" cy="14357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6" w:leader="none"/>
        </w:tabs>
        <w:ind w:left="566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096" w:leader="none"/>
        </w:tabs>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администрации города Орска</w:t>
      </w:r>
    </w:p>
    <w:p>
      <w:pPr>
        <w:pStyle w:val="Normal"/>
        <w:ind w:left="5664" w:hanging="0"/>
        <w:rPr>
          <w:rFonts w:ascii="Times New Roman" w:hAnsi="Times New Roman" w:cs="Times New Roman"/>
          <w:bCs/>
          <w:sz w:val="24"/>
          <w:szCs w:val="24"/>
        </w:rPr>
      </w:pPr>
      <w:r>
        <w:rPr>
          <w:rFonts w:cs="Times New Roman" w:ascii="Times New Roman" w:hAnsi="Times New Roman"/>
          <w:sz w:val="28"/>
          <w:szCs w:val="28"/>
        </w:rPr>
        <w:t>от 15.03.2023 г. № 578-п</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w:t>
      </w:r>
    </w:p>
    <w:p>
      <w:pPr>
        <w:pStyle w:val="Normal"/>
        <w:spacing w:lineRule="atLeast" w:line="240"/>
        <w:jc w:val="center"/>
        <w:rPr/>
      </w:pPr>
      <w:r>
        <w:rPr>
          <w:rFonts w:cs="Times New Roman" w:ascii="Times New Roman" w:hAnsi="Times New Roman"/>
          <w:color w:val="000000"/>
          <w:sz w:val="28"/>
          <w:szCs w:val="28"/>
        </w:rPr>
        <w:t>микрорайонов города Орска, закрепленных за муниципальными образовательными организациями, подведомственными управлению образования администрации города Орска</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5" w:type="dxa"/>
        <w:jc w:val="left"/>
        <w:tblInd w:w="-113" w:type="dxa"/>
        <w:tblLayout w:type="fixed"/>
        <w:tblCellMar>
          <w:top w:w="0" w:type="dxa"/>
          <w:left w:w="108" w:type="dxa"/>
          <w:bottom w:w="0" w:type="dxa"/>
          <w:right w:w="108" w:type="dxa"/>
        </w:tblCellMar>
      </w:tblPr>
      <w:tblGrid>
        <w:gridCol w:w="3542"/>
        <w:gridCol w:w="609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pPr>
            <w:r>
              <w:rPr>
                <w:rFonts w:cs="Times New Roman" w:ascii="Times New Roman" w:hAnsi="Times New Roman"/>
                <w:color w:val="000000"/>
                <w:sz w:val="28"/>
                <w:szCs w:val="28"/>
              </w:rPr>
              <w:t>МАОУ  Гимназия № 1, МДОАУ № 115,  № 147,  № 208</w:t>
            </w:r>
          </w:p>
        </w:tc>
      </w:tr>
      <w:tr>
        <w:trPr>
          <w:trHeight w:val="2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ДК железнодорож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А» – 1 «Г»</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1 по 3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цион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ч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дник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стака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ровоз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я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 нечётная сторона (частный сектор) 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ндук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32 до ул.Огородной</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2, МДОАУ № 18, № 99, № 1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18 «Б» (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роезд Кварт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 xml:space="preserve">4, 6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6-44</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3, МДОАУ № 98, № 104, № 1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тон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Ор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 7, 7 «А», 9, 9 А, 11, 13, 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38 до конц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неп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нфиловце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же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епа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ро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Ирик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7-го Ноябр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у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мч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зьм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п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неп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рук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азарма 326 км</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Ес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ут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с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с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Запевал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 Рыч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арожного</w:t>
              <w:tab/>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Углово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ым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3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Лицей № 1, МДОАУ № 53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Никельщиков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ехтер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3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утле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ож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докан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лавя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о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и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Неж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 Дундича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за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2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аза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кас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0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орисоглеб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6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итей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олнеч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од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пресне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3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со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 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емну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отаниче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10</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риура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жская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луб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19</w:t>
            </w:r>
          </w:p>
        </w:tc>
      </w:tr>
      <w:tr>
        <w:trPr>
          <w:trHeight w:val="36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 МДОАУ № 55, № 63,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Тих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3-51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8 (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пр. Лени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7, 29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ег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икола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ст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рмави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мыш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 МДОАУ № 65, № 71, № 8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21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8 (четная сторона), 51-69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6-68 (четная сторона), 125, 127, 131,1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3, 15-2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 17, 20, 21, 21 «А», 22, 23, 24, 25, 26, 26 «А», 32, 32 «Б», 34,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1 «А», 1 «Б», 1 «В», 3, 5, 5 «А», 2, 2 «А», 4, 6,               6 «А», 10, 32 «Б» , 7-47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5-57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26 (четная сторона), 25, 2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 17, 18, 20, 21, 23, 24, 24 «А», 25, 27, 28, 29, 31, 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5, 77, 79, 81, 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2-16 (четная сторона),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9-64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лх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А», 6, 6«А», 7,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ндел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2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имиряз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Ферг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упско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нергет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43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Елш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70 (все дома)</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р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19 (нечетная сторона)</w:t>
            </w:r>
          </w:p>
        </w:tc>
      </w:tr>
      <w:tr>
        <w:trPr>
          <w:trHeight w:val="3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ма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ма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Рже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Рж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инни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юбере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ерноп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азач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рофсоюз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еч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еч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рп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кса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артиза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орде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аз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нча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2" w:leader="none"/>
              </w:tabs>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972" w:leader="none"/>
              </w:tabs>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 МДОАУ № 38, № 99</w:t>
              <w:tab/>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рхангель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Индустри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ржеваль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1, 21 «А», 21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1 «А», 1 «Б», 2, 2 «А», 2 «Б», 4, 6, 6 «А», 28, 30,         3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омон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 «А», 2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 Хмельниц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и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и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лта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3-6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3 «А», 5, 7, 9, 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5, 7, 9, 11, 11«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е, кроме д. 40</w:t>
            </w:r>
          </w:p>
        </w:tc>
      </w:tr>
      <w:tr>
        <w:trPr>
          <w:trHeight w:val="2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бывшие земли с/за «Садовод» СТ 20 ВЭС</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е</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5, МДОАУ № 115, № 221, № 92</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VI мкр.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А», 5, 5 «А», 7, 9, 11, 13, 13«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3, 4, 4 «А», 5, 6, 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городн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25, 27, 27 «А», 27 «Б», 29, 31, частный сектор (нечетная сторона) от ул. Домбаровское шоссе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еп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гор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7, 4 «А», 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Домбаровский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Times New Roman" w:ascii="Times New Roman" w:hAnsi="Times New Roman"/>
                <w:color w:val="000000"/>
                <w:sz w:val="28"/>
                <w:szCs w:val="28"/>
              </w:rPr>
              <w:t>31, 33, 35, 37, 39</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 кроме д.59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мбаровское шоссе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нечетная сторона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тройдвор</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Домбаровское шоссе до ул. Новомостов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ольнич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ысоковольт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одителе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палорез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дов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жар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ионерски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6 и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Джанаталап</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ос. Звероферм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6, МДОАУ № 19, № 6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ти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олот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на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ер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е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д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1-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ер.2-й</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3-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1«А», 2, 2«А», 2 «Б», 3, 3«А», 3б, 4, 4«А», 5«А», 7«А»,  9 «Б», 9 «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7, 8«А», 11, 13, 13«А», 15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ко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ладивосток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Шко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 МДОАУ № 19, № 60, № 65,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8"/>
                <w:szCs w:val="28"/>
              </w:rPr>
              <w:t>от ул. Ленинского Комсомола до ул. Суворова (чётная сторона),                                                                    с 31</w:t>
            </w:r>
            <w:r>
              <w:rPr>
                <w:sz w:val="28"/>
                <w:szCs w:val="28"/>
              </w:rPr>
              <w:t xml:space="preserve"> </w:t>
            </w:r>
            <w:r>
              <w:rPr>
                <w:rFonts w:cs="Times New Roman" w:ascii="Times New Roman" w:hAnsi="Times New Roman"/>
                <w:color w:val="000000"/>
                <w:sz w:val="28"/>
                <w:szCs w:val="28"/>
              </w:rPr>
              <w:t>до ул. Суворова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зык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Мира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15 до конц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tab/>
        <w:t xml:space="preserve">          1, 3, 5, 11, 13, 15, 17</w:t>
      </w:r>
    </w:p>
    <w:tbl>
      <w:tblPr>
        <w:tblW w:w="9606" w:type="dxa"/>
        <w:jc w:val="left"/>
        <w:tblInd w:w="-113" w:type="dxa"/>
        <w:tblLayout w:type="fixed"/>
        <w:tblCellMar>
          <w:top w:w="0" w:type="dxa"/>
          <w:left w:w="108" w:type="dxa"/>
          <w:bottom w:w="0" w:type="dxa"/>
          <w:right w:w="108" w:type="dxa"/>
        </w:tblCellMar>
      </w:tblPr>
      <w:tblGrid>
        <w:gridCol w:w="3488"/>
        <w:gridCol w:w="7"/>
        <w:gridCol w:w="9"/>
        <w:gridCol w:w="6"/>
        <w:gridCol w:w="6"/>
        <w:gridCol w:w="9"/>
        <w:gridCol w:w="6081"/>
      </w:tblGrid>
      <w:tr>
        <w:trPr>
          <w:trHeight w:val="4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42" w:firstLine="142"/>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4, 5 «А», 6, 7,  8, 12, 14, 16 «А»</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3, 55, 55«А», 55«Б», 61, 63, 65, 67, 69 «А», 71, 71«Б», 71«А», 71 «Б», 7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еле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2, 3, 5, 7, 8, 9, 10, 11, 1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11, 13, 14, 1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 14«А», 18, 18 «А», 33, 35, 37, 39</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1, МДОАУ №  59, № 83</w:t>
            </w:r>
          </w:p>
        </w:tc>
      </w:tr>
      <w:tr>
        <w:trPr>
          <w:trHeight w:val="24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9, 89 «А», 91, 91 «А»,  91«Б», 93, 93«А», 97, 97«А»,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7, 77 «А», 77 «Б», 78, 78 «А», 79, 80, 80 «А», 82, 82«А»,  84, 84«А», 84 «Б»</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 13, 14, 15, 16, 17, 18, 1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ги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9, 9 «А», 11, 11 «А», 13, 13 «А», 3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8, 5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1, 42</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лех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п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3, МДОАУ № 46, № 107, № 108, № 116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2 «А», 4</w:t>
            </w:r>
          </w:p>
        </w:tc>
      </w:tr>
      <w:tr>
        <w:trPr>
          <w:trHeight w:val="120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8, 120, 122, 122 «А», 124, 124 «А», 123-161, 126 «А», 128 «А», 130 «А», 132, 132 «А», 132 «Б», 134, 134 «А», 134 «Б», 134 «В», 136, 136 «А», 138 «А», 140, 140 «А», 142, 142 «А», 144 «А»</w:t>
            </w:r>
          </w:p>
        </w:tc>
      </w:tr>
      <w:tr>
        <w:trPr>
          <w:trHeight w:val="28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Ужгоро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0, 92</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2, 96, 98,  частный сектор</w:t>
            </w:r>
          </w:p>
        </w:tc>
      </w:tr>
      <w:tr>
        <w:trPr>
          <w:trHeight w:val="27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Ленин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6, 126, 130</w:t>
            </w:r>
          </w:p>
        </w:tc>
      </w:tr>
      <w:tr>
        <w:trPr>
          <w:trHeight w:val="9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1, 80-134</w:t>
            </w:r>
          </w:p>
        </w:tc>
      </w:tr>
      <w:tr>
        <w:trPr>
          <w:trHeight w:val="1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ков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7</w:t>
            </w:r>
          </w:p>
        </w:tc>
      </w:tr>
      <w:tr>
        <w:trPr>
          <w:trHeight w:val="16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1-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2-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3-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4-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5, МДОАУ № 120, № 124</w:t>
            </w:r>
            <w:bookmarkStart w:id="0" w:name="_GoBack"/>
            <w:bookmarkEnd w:id="0"/>
            <w:r>
              <w:rPr>
                <w:rFonts w:cs="Times New Roman" w:ascii="Times New Roman" w:hAnsi="Times New Roman"/>
                <w:color w:val="000000"/>
                <w:sz w:val="28"/>
                <w:szCs w:val="28"/>
              </w:rPr>
              <w:t>, № 5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ц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6, 90, 92, 92 «А», 92 «Б», 92 «В», 9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4 «А», 4 «Б», 6, 8, 8 «А», 10 «А», 10 «Б», 10 «В», 12 «А», 12 «Б», 14, 14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8, 30, 32, 40, 42, 42 «А», 48</w:t>
            </w:r>
          </w:p>
        </w:tc>
      </w:tr>
      <w:tr>
        <w:trPr>
          <w:trHeight w:val="300"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9, 119 «А», 125</w:t>
            </w:r>
          </w:p>
        </w:tc>
      </w:tr>
      <w:tr>
        <w:trPr>
          <w:trHeight w:val="2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7, МДОАУ № 98, № 104, № 113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rHeight w:val="23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1-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2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3-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аводск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19, 21, 27, 25, 25 «А» ,31, 33, 35, 35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Запад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IV мкр.</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бщежитие 1</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Космонав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 14, 1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еро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 Игош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кр. Зелёная дол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0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ом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9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Ударни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Юбилейная,  Степная, Дорожная,  Парковая, Школьная, Советская, Садовая, Лесная,  Восточная,  Первомайская,  Озерная,  Орская,  Крайняя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Орский, Парковый, Степной, Цветочный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22</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овая Биофабр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6-69, 71-76, 81-8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б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 18, 22, 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ружб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аврил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икол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7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ерешк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23 (все дома)</w:t>
            </w:r>
          </w:p>
        </w:tc>
      </w:tr>
      <w:tr>
        <w:trPr>
          <w:trHeight w:val="26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3, МДОАУ № 122</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Сарматски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Юлин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Шалин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р. Орски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44, 71</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р.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с 23 до конца улицы</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2-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3-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Свирская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rHeight w:val="260"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1-й Сви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2-й  Сви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Национальная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2-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3-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4-й Национ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5-й Национ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Пирогова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Пирогова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Заповедн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Углов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Во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rHeight w:val="327"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М. Цветаево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М. Цветаево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2-й  М. Цветае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 Новый Кума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24, МОАУ СОШ № 24 (дошкольные группы)</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ародовольце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44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ерныш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Желяб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Тука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ще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ама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Халтур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оро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0 лет Октябр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стр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 Беб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лексе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й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виллинг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иц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иолк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рунз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а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япид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льян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ижегоро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tab/>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с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ов-Большевик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е-Крестьян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Марк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51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чур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123 (все дома)</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Рабоче-Крестьян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rHeight w:val="20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3-го Интернационал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 с 31 до конца (нечё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Мельничны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ст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1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естуж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6 (все дома)</w:t>
            </w:r>
          </w:p>
        </w:tc>
      </w:tr>
      <w:tr>
        <w:trPr>
          <w:trHeight w:val="16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л. 3-го Интернационал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овостроечн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9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гра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енбург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1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урман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19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мит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3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одзо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0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ко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лиш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иче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апа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140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ка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142 (все дома)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джоникидз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103 (нечетная сторона), с 80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14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141 (нечетная сторона)</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 «А», 13 «Б», 13 «В», 15 «А», 15 «Б», 17, 19 «А», 19 «Б»  </w:t>
            </w:r>
          </w:p>
        </w:tc>
      </w:tr>
      <w:tr>
        <w:trPr>
          <w:trHeight w:val="36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5 , МДОАУ № 1, № 60, № 19, № 102, № 103, № 10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 10, 12, 12 «Б», 12 «В»,14, 16 «А»,16 «Б»</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4, 24 «А», 24 «Б», 2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 Фуч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2, 3, 4, 4 «А», 5, 6, 7, 9, 11, 11 «А»</w:t>
            </w:r>
          </w:p>
        </w:tc>
      </w:tr>
      <w:tr>
        <w:trPr>
          <w:trHeight w:val="119"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етная сторон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ООШ № 26, МДОАУ № 1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ахим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ик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ерекоп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нтемир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лб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18 лет Октябр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rHeight w:val="35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смодемья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трос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тут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м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4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ж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Южно-Ур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рм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Рабоч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Сури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лави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ельма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Г. Успен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валери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ировогр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Кавалери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ви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Баж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ерекоп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8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ород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Чернях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рус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88" w:hRule="atLeast"/>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7, МДОАУ № 40, № 55, № 63, № 83, № 9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А», 1«Б», 5,7,9,13,1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еталлис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2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 Ленина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24, 1-1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Макаренко</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олы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аганрог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росла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иро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з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язем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69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ыбал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умя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ляб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рм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имкент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емер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8, МДОАУ № 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ктюб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ртём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з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во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м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Чка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Елшан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71 (нечётная сторона), с 72 (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мина-Сибиряк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стан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б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лавгоро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Энергетик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4 (чётная сторона), с 45 (не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иж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и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ратов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вы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бульвар Никит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угл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ерног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ерещаг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га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ктюби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орече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Елш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Та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з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лья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ехим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ур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строе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тес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спектив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к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Краф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лгогр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ержав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Геолог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вартал Совхоз Строитель</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40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9, МДОАУ № 94, № 96, № 99, № 107</w:t>
            </w:r>
          </w:p>
        </w:tc>
      </w:tr>
      <w:tr>
        <w:trPr>
          <w:trHeight w:val="37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5, 7, 9, 11, 13, 15, 15 «А», 17, 19, 21, 23, 25, 27, 29</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5, 99, 101, 103, 103 «А», 105, 105 «А», 107 «А», 109, 111, 113, 115</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4, 114 «А», 116, 118, 119, 129, 131, 133, 135, 137, 139, 141, 143, 145, 147, 149, 151, 153, 153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ветских Разведчик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сибир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6-196 (чётная сторона)</w:t>
            </w:r>
          </w:p>
        </w:tc>
      </w:tr>
      <w:tr>
        <w:trPr>
          <w:trHeight w:val="3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6, 38, 40, 42, 44, 46, 48</w:t>
            </w:r>
          </w:p>
        </w:tc>
      </w:tr>
      <w:tr>
        <w:trPr>
          <w:trHeight w:val="20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гор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9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1, МДОАУ № 5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Гагар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Гастелл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дост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чу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куч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елог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д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 Купал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ад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Мендел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кра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ец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32 , МДОАУ № 96, №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2, 4, 5, 7, 8, 10, 12, 14, 16, 18, 20, 22, 24, 2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ро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8, 60, 62, 63 «А», 64, 67, 71, 71 «А», 7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4, 76, 7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7, 219, 219 «А», 223, 223 «А», 2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 кроме дома 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лавя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знец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иевски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Ильи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кее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3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порож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 ул. Ялтинской</w:t>
            </w:r>
          </w:p>
        </w:tc>
      </w:tr>
      <w:tr>
        <w:trPr>
          <w:trHeight w:val="18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бровольс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9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5, МДОАУ № 59, № 83, СОШ № 11 (дошк. г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8-76 (четная сторон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9-75 «А» (нечетная сторон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9-39 (нечетная сторон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3 ,45, 47, 49, 44-56 «А»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7, 11, 13, 21-33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6, 28, 32, 34, 44, 48-54</w:t>
            </w:r>
          </w:p>
        </w:tc>
      </w:tr>
      <w:tr>
        <w:trPr>
          <w:trHeight w:val="24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45 (нечетная сторона), 34-54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уторо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 35, 8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5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34, 23-5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0-78, 82, 84, 86, 137-15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78 (все дома)</w:t>
            </w:r>
          </w:p>
        </w:tc>
      </w:tr>
      <w:tr>
        <w:trPr>
          <w:trHeight w:val="351"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6-82 (четная сторона), 83-87 (нечетная сторон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роч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15 (все дома)</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1-91 (все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7, МДОАУ № 79, № 20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 Кошев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8, 48 «А», 51, 50, 52, 52 «А», 55, 53, 56 «А», 56, 57«А», 57 «Б», 58, 62, 6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О. Кошев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ебено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шмов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авыд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ое шосс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 кроме 1«А», 1«Б», 1«В», 1«Г»</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иногра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10, 1, 3, 5, 7, 9, 11, 13, 15, 17, 19, 3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вц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 Гром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ю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5 «А», 28, 30-11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Цветоч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6-4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руд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Парков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ели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К железнодорожников до конц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портив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мышле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rHeight w:val="30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лух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30 (все дома)</w:t>
            </w:r>
          </w:p>
        </w:tc>
      </w:tr>
      <w:tr>
        <w:trPr>
          <w:trHeight w:val="276"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1-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2-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3-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4-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1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Лесоторговый: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ирпичная,                              ул. Подгорная,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реков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Бабушкин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е дома</w:t>
            </w:r>
          </w:p>
        </w:tc>
      </w:tr>
      <w:tr>
        <w:trPr>
          <w:trHeight w:val="34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Кондук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8, МДОАУ № 120, № 121, № 12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я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 Жу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0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129 «А», 131, 131 «А», 133 «А», 153</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ман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8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НТ Тепловые сети</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ё</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9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 Крыловка</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абережная, Интернациональная, Клубная, Ковыльная, Крайняя, Миллионеров, Мирная,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лодёжная,   Перспективная,   Пролетарская, Степная, Центральная, Полева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лубный, Степной;</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Отделение (Урпия)- ул: Рабочая, Речна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Казарма 20 км</w:t>
            </w:r>
          </w:p>
        </w:tc>
      </w:tr>
      <w:tr>
        <w:trPr>
          <w:trHeight w:val="22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40, МДОАУ №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айское шосс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епа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ООШ № 41</w:t>
            </w:r>
          </w:p>
        </w:tc>
      </w:tr>
      <w:tr>
        <w:trPr>
          <w:trHeight w:val="91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Тукай</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 Джалиля, Новостепная, Центральная, Степная;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 Пионерск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3, МДОАУ № 56, № 118, № 123</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пшер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пшеро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ту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ес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7, 69, 71, 72, 73, 74, 75, 76, 76 «А», 78, 78 «А», 80, 80 «А», 81, 8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порож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Ялтинск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Запоро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6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лимпи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7, 30, 24, 28, 16 «А», 22, 20, 18, 16, 22 «А»,                1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рт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7, 29, 21, 23, 5, 11, 9, 3, 7, 3 «Б», 3 «В», 3 «А»,        7 «А», 5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Ту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7, 89, 93 «А», 9 «А», 11 «А», 85 «А», 93, 95, 85, 99, 91</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у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рете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Елисее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6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х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Федор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митрие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уден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7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6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 Студен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Институ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 Институ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49, МДОАУ № 4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ионе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осси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екрас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Авд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ове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арижских Коммунар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бер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Энгельс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 Раз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гач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Радищ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Л. Толстого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9-го Январ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135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гвард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уйб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уйб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1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уначар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1-го М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5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обед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обролюб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олбух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6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га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6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 Лафарг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П. Лафарг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ш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ерце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екабрис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3-го Интернациона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9 (не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рмонт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али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елин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 Маркс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Шевченко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Шевч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и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Малиш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6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овос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44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Новосе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7 ,9</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8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я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67</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рджоникидз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1 (нечетная сторона), 2 -78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расноя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14, 18, 2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азар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обод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оль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огол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етрашевц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1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Чайк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родовольц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3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Яр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зер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Моло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ерд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rHeight w:val="25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арм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чётная сторон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0, МДОАУ № 1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14 «Б»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27 «А» (до трамвайной линии)</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12 (все дома) </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Кварт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4, 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оезда Квартального до пр. Мир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р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2 «А», 2 «В», 2 «Г», 2 «Д», 2 «Е», 2 «Ж», 2 «И»,             2 «К», 2 «Л», 6, 21</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5«Б» (общежитие машиностроительного колледж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51, МДОАУ № 221, № 12, № 1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го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3, 4, 5, 6, 6«А», 8, 12, 12 «А», 14, 14«А», 20, 20«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п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 41,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естива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ишинё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8-го Мар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ре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елё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ятая лини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в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с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страх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огвард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5, 55 «А», 63, 65, частный сектор</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олодогварде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хмани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кал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5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аки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7, 27 «А»,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ибр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йк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А»,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айка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ення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росла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перн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ью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Лаз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ишине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4 (все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чма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1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пошни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2, МДОАУ № 116</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 Ле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3, 85, 87, 87«А», 89, 89 «А», 89 «Б», 93 (нечетная сторона), 86, 88, 90, 92, 94, 96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аги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3, 36, 36 «А», 38, 38 «А», 40, 42, 58; </w:t>
            </w:r>
          </w:p>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частный сектор до 44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денк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Воронеж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45- 65 (частный сектор)  </w:t>
            </w:r>
          </w:p>
        </w:tc>
      </w:tr>
      <w:tr>
        <w:trPr>
          <w:trHeight w:val="31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Одес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47"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Днепропетров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 д. 25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А», 1 «Б»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Ужгород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2-88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56-12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ркут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Тбилис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А», 25-44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Иркут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0- 78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зулук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5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4-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мель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49 (нечетная сторона), 2, 10, 12, 32</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 «А», 56, 58, 60, 62, 64, 57-96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анн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88-164 (частный сектор, четная сторона)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ронеж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2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непропетр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о д. 25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Сакма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олта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3, 2-26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Иже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Шарлык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Андрее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Троиц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Мариуполь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авлодар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30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ско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28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Барнауль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Илецкий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Ом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Кур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119"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ыбинский</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65"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Бурденко</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45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ОАУ СОШ № 53, МДОАУ № 40, № 62, № 83, № 95</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Цимля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5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имлян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0, 24, 24 «А», 26, 26 «А», 28, 49, 32, 34, 41, 43 «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ракташ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 7, 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 17, 19, 19«А», 20, 22, 24, 24«А», 26, 28, 30, 32, 34, 36, 3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4, 5, 6, 7, 8, 9, 9 «А», 10, 11, 12, 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Хруст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3, 4, 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Театр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 9, 11, 13, 1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6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Чех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4, 5, 6, 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ветл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3, 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8 (все дома)</w:t>
            </w:r>
          </w:p>
        </w:tc>
      </w:tr>
      <w:tr>
        <w:trPr>
          <w:trHeight w:val="28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онниц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4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луж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4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ку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15 (все дома)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А», 4, 5, 6, 7, 7 «А», 9, 10, 11, 16, 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7, 19, 19 «А», 21, 21 «А»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67 (все дома)</w:t>
            </w:r>
          </w:p>
        </w:tc>
      </w:tr>
      <w:tr>
        <w:trPr>
          <w:trHeight w:val="24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нтажников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онтажн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вейн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30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23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уко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3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рани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т. Ущелье</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Мостостро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СОШ № 54, МДОАУ № 31, № 12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Интернат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акмо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кмо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ршак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вхоз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рор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о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прель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виаци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360"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нос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естер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чётная сторон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Франкфурт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1449" w:leader="none"/>
              </w:tabs>
              <w:rPr>
                <w:sz w:val="28"/>
                <w:szCs w:val="28"/>
              </w:rPr>
            </w:pPr>
            <w:r>
              <w:rPr>
                <w:sz w:val="28"/>
                <w:szCs w:val="28"/>
              </w:rPr>
              <w:t>ул. Бессараб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ир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минтер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елинс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атищ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Ушак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лдав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айц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ьчуг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рокатч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 Новоказач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63, МДОАУ № 104, № 1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Воровского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ир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аума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Нов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23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4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евер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рат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Братский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л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умак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агон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алласт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Уссурий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1-й Уз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2-й Уз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7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ме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теп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епная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леват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кологиче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апад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оператив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алтыкова-Щед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Железнодорож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родной стройки</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ваш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ятниц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аг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мак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ллас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8, МДОАУ № 91, № 151</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евастополь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етровского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Республик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стостроителе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4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фло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 Кон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гратио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удр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3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мыш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на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нанб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ле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блоч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стовал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есення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бразц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аслон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Узл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а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рот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ражд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алалих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ыл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твальд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гнеуп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ханизации</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Юл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Булат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Казарма 2 км</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т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дов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а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ухар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олын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6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толет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rHeight w:val="12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ожаров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узнечный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5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есча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89"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редн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12"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Ор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ё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АОУ СОШ п. Мирны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Мирный</w:t>
            </w:r>
          </w:p>
        </w:tc>
        <w:tc>
          <w:tcPr>
            <w:tcW w:w="6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го Мая, Вьюжная, Комсомольская, Мира, Молодёжная, Набережная, Новая, Степная, Уральская, Целинная, Центральная, Школьная, Шоссейная;                                                                   пер: Уральский, Школьный, Шоссейны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w="11906" w:h="16838"/>
      <w:pgMar w:left="1701" w:right="851" w:gutter="0" w:header="28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с отступом 2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21">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8">
    <w:name w:val=" Знак"/>
    <w:basedOn w:val="Normal"/>
    <w:next w:val="Normal"/>
    <w:qFormat/>
    <w:pPr>
      <w:widowControl/>
      <w:overflowPunct w:val="false"/>
      <w:spacing w:before="120" w:after="0"/>
      <w:ind w:firstLine="72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pacing w:before="75" w:after="0"/>
      <w:ind w:left="170" w:hanging="0"/>
      <w:jc w:val="both"/>
    </w:pPr>
    <w:rPr>
      <w:rFonts w:cs="Times New Roman"/>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jc w:val="both"/>
    </w:pPr>
    <w:rPr>
      <w:rFonts w:cs="Times New Roman"/>
      <w:sz w:val="24"/>
      <w:szCs w:val="24"/>
    </w:rPr>
  </w:style>
  <w:style w:type="paragraph" w:styleId="Style22">
    <w:name w:val="Прижатый влево"/>
    <w:basedOn w:val="Normal"/>
    <w:next w:val="Normal"/>
    <w:qFormat/>
    <w:pPr/>
    <w:rPr>
      <w:rFonts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cs="Times New Roman"/>
      <w:sz w:val="24"/>
      <w:szCs w:val="24"/>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Текст"/>
    <w:basedOn w:val="Normal"/>
    <w:qFormat/>
    <w:pPr>
      <w:widowControl/>
      <w:autoSpaceDE w:val="true"/>
    </w:pPr>
    <w:rPr>
      <w:rFonts w:ascii="Courier New" w:hAnsi="Courier New" w:cs="Times New Roman"/>
      <w:lang w:val="en-US"/>
    </w:rPr>
  </w:style>
  <w:style w:type="paragraph" w:styleId="Style25">
    <w:name w:val="Текст выноски"/>
    <w:basedOn w:val="Normal"/>
    <w:qFormat/>
    <w:pPr>
      <w:widowControl/>
      <w:autoSpaceDE w:val="true"/>
    </w:pPr>
    <w:rPr>
      <w:rFonts w:ascii="Tahoma" w:hAnsi="Tahoma" w:cs="Times New Roman"/>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1">
    <w:name w:val="заголовок 1"/>
    <w:basedOn w:val="Normal"/>
    <w:next w:val="Normal"/>
    <w:qFormat/>
    <w:pPr>
      <w:keepNext w:val="true"/>
      <w:widowControl/>
      <w:autoSpaceDE w:val="true"/>
      <w:jc w:val="center"/>
    </w:pPr>
    <w:rPr>
      <w:rFonts w:ascii="Times New Roman" w:hAnsi="Times New Roman" w:cs="Times New Roman"/>
      <w:b/>
      <w:sz w:val="24"/>
    </w:rPr>
  </w:style>
  <w:style w:type="paragraph" w:styleId="P16">
    <w:name w:val="p16"/>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autoSpaceDE w:val="true"/>
    </w:pPr>
    <w:rPr>
      <w:rFonts w:eastAsia="DejaVu Sans" w:cs="DejaVu Sans"/>
      <w:kern w:val="2"/>
      <w:szCs w:val="24"/>
      <w:lang w:eastAsia="zh-CN" w:bidi="hi-I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56:00Z</dcterms:created>
  <dc:creator>Kommol</dc:creator>
  <dc:description/>
  <cp:keywords/>
  <dc:language>en-US</dc:language>
  <cp:lastModifiedBy>User</cp:lastModifiedBy>
  <cp:lastPrinted>2023-03-06T12:39:00Z</cp:lastPrinted>
  <dcterms:modified xsi:type="dcterms:W3CDTF">2023-04-04T05:48:00Z</dcterms:modified>
  <cp:revision>610</cp:revision>
  <dc:subject/>
  <dc:title> </dc:title>
</cp:coreProperties>
</file>