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6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907"/>
        <w:gridCol w:w="4569"/>
      </w:tblGrid>
      <w:tr>
        <w:trPr>
          <w:trHeight w:val="591" w:hRule="atLeast"/>
        </w:trPr>
        <w:tc>
          <w:tcPr>
            <w:tcW w:w="490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373737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466850</wp:posOffset>
                  </wp:positionH>
                  <wp:positionV relativeFrom="paragraph">
                    <wp:posOffset>-542925</wp:posOffset>
                  </wp:positionV>
                  <wp:extent cx="7348855" cy="105117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8855" cy="1051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373737"/>
                <w:sz w:val="24"/>
                <w:szCs w:val="24"/>
              </w:rPr>
              <w:t xml:space="preserve">Принято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3737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</w:rPr>
              <w:t>на заседании педагогического совета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3737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</w:rPr>
              <w:t>«___»________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3737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</w:rPr>
              <w:t>Протокол №___</w:t>
            </w:r>
            <w:r>
              <w:rPr>
                <w:rFonts w:cs="Times New Roman" w:ascii="Times New Roman" w:hAnsi="Times New Roman"/>
                <w:color w:val="373737"/>
                <w:sz w:val="24"/>
                <w:szCs w:val="24"/>
              </w:rPr>
              <w:t>____</w:t>
            </w:r>
          </w:p>
        </w:tc>
        <w:tc>
          <w:tcPr>
            <w:tcW w:w="456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3737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3737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3737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</w:rPr>
              <w:t>МОАУ «СОШ №43 г. Орска»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3737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3737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</w:rPr>
              <w:t>_____________ Л.Ю. Хальченко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3737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</w:rPr>
              <w:t>«______» _____________ 201___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3737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</w:rPr>
              <w:t>Приказ № от «___»_________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565" w:leader="none"/>
        </w:tabs>
        <w:spacing w:lineRule="auto" w:line="240" w:before="0" w:after="0"/>
        <w:textAlignment w:val="baseline"/>
        <w:rPr/>
      </w:pPr>
      <w:r>
        <w:rPr/>
        <w:tab/>
      </w:r>
    </w:p>
    <w:tbl>
      <w:tblPr>
        <w:tblW w:w="9476" w:type="dxa"/>
        <w:jc w:val="left"/>
        <w:tblInd w:w="-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907"/>
        <w:gridCol w:w="4569"/>
      </w:tblGrid>
      <w:tr>
        <w:trPr>
          <w:trHeight w:val="591" w:hRule="atLeast"/>
        </w:trPr>
        <w:tc>
          <w:tcPr>
            <w:tcW w:w="490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3737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3737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</w:rPr>
              <w:t>Председатель профкома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3737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3737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</w:rPr>
              <w:t xml:space="preserve">_________  А.Ю. Гальцева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3737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</w:rPr>
              <w:t>«___»________201___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3737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</w:rPr>
            </w:r>
          </w:p>
        </w:tc>
        <w:tc>
          <w:tcPr>
            <w:tcW w:w="456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3737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3737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</w:rPr>
              <w:t>Председатель родительского комитета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3737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</w:rPr>
              <w:t>МОАУ «СОШ №43 г.Орска»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3737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3737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</w:rPr>
              <w:t>_________________ __________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3737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</w:rPr>
              <w:t>«______» _____________ 201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«Об организации и порядке предоставления платных образовательных услуг муниципальным общеобразовательным автономны учреждением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Средняя общеобразовательная школа № 43 г. Орска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Heading1"/>
        <w:shd w:fill="FFFFFF" w:val="clear"/>
        <w:spacing w:before="0" w:after="0"/>
        <w:ind w:right="18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</w:t>
        <w:tab/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Положение Об организации и порядке предоставления платных образовательных услуг муниципальным общеобразовательным автономны учреждением "Средняя общеобразовательная школа № 43 г. Орска" (далее – Положение) разработано в соответствии с Гражданским кодексом Российской Федерации, Налоговым кодексом Российской Федерации, Бюджетным кодексом Российской Федерации, Федеральным законом от 06 декабря 2011 г. № 402 - ФЗ «О бухгалтерском учете», Федеральным законом от 29 декабря 2012 г. № 273 - ФЗ «Об образовании в Российской Федерации», Федеральным законом от 07 февраля 1992 г. № 2300-1 «О защите прав потребителей», Федеральным законом от 12 января 1996 г. № 7 - ФЗ «О некоммерческих организациях», Постановлением Правительства Российской Федерации от 15 августа 2013 г. № 706 «Об утверждении Правил оказания платных образовательных услуг», Приказом Министерства образования и науки Российской Федерации от 09 декабря 2013 г. № 1315 «Об утверждении примерной формы договора об образовании по образовательным программам начального общего, основного общего и среднего общего образования», Приказом Министерства образования и науки от 13 января 2014 г. № 8 «Об утверждении примерной формы договора об образовании по образовательным программам дошкольного образования», Положения «Об организации и порядке предоставления платных образовательных услуг муниципальными  организациями города Орска, осуществляющими образовательную деятельность, подведомственных управлению образования администрации города Орска», утвержденное решением Орского городского совета депутатов от 19 октября 2017 г. № 29-512, постановлением администрации г. Орска от 29.12.2017 г. № 7281-п " Об утверждении тарифов на платные услуги муниципальных организаций города Орска, осуществляющих образовательную деятельность, подведомственных управлению образования администрации города Орска", Уставом муниципального общеобразовательного автономного учреждения "Средняя общеобразовательная школа  № 43 г. Орска" (далее – МОАУ "СОШ № 43 г. Орска") и является документом, регламентирующим единый порядок оказания и условия оплаты платных образовательных услуг, предоставляемых Учреждением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МОАУ "СОШ № 43 г. Орска" - далее исполнитель вправе оказывать гражданам и организациям платные образовательные услуги в соответствии с настоящим Положением, Уставом МОАУ "СОШ № 43 г. Орска" и лицензией подтверждающей вид данной деятельности. Виды платных образовательных услуг должны отвечать содержанию учредительных документов, целям создания и деятельности МОАУ "СОШ № 43 г. Орска".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</w:t>
        <w:tab/>
        <w:t>Настоящее Положение распространяется на МОАУ "СОШ № 43 г. Орска", осуществляющее образовательную деятельность, подведомственное управлению образования администрации города Орска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Заказчиками платных образовательных услуг являются: физические и юридические лица, имеющие намерение заказать либо заказывающие платные образовательные услуги для себя или иных лиц на основании договора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местного бюджета.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МОАУ "СОШ № 43 г. Орска", осуществляющее образовательную деятельность за счет бюджетных ассигнований местного бюджета, вправе осуществлять за счет средств физических и (или) юридических лиц платные образовательные услуги, не предусмотренные установленным муниципальным заданием либо соглашением о предоставлении субсидии на возмещение затрат, на одинаковых при оказании одних и тех же услуг условиях.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Отказ заказчика от предлагаемых ему платных образовательных услуг не может быть причиной изменения объема и условий уже предоставляемых ему МОАУ "СОШ № 43                 г. Орска" образовательных услуг.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МОАУ "СОШ № 43 г. Орска" обязано обеспечить заказчику оказание платных образовательных услуг в полном объеме в соответствии с образовательными программами (частью образовательной программы) и условиями договора.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 МОАУ "СОШ № 43 г. Орска" вправе снизить стоимость платных образовательных услуг. Основания и порядок снижения стоимости платных образовательных услуг устанавливаются локальным нормативным актом МОАУ "СОШ № 43 г. Орска" и доводятся до сведения заказчика и (или) обучающегося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Увеличение стоимости платных образовательных услуг после заключения договора не допускается и по необходимости пересматривается не чаще одного раза в год.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1. Доход от оказания платных образовательных услуг используется МОАУ "СОШ № 43 г. Орска" в соответствии с уставными целями.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2.</w:t>
        <w:tab/>
        <w:t xml:space="preserve">Для выполнения работ по оказанию платных образовательных услуг могут привлекаться как штатные работники МОАУ "СОШ № 43 г. Орска", так и специалисты по гражданско-правовым договорам.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3.</w:t>
        <w:tab/>
        <w:t xml:space="preserve"> Платные образовательные услуги предоставляются с целью всестороннего удовлетворения потребностей заказчиков и носят дополнительный характер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4. Платные образовательные услуги оказываются несовершеннолетним только с согласия родителей (законных представителей)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ция и ведение платных образовательных услуг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словия предоставления платных образовательных услуг)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Решение об организации платных образовательных услуг принимается руководителем МОАУ "СОШ № 43 г. Орска" в зависимости от материальной базы, спроса на услугу, численного состава, квалификации персонала и оформляется приказом, в котором указываются определенные виды оказываемых платных образовательных услуг, состав участников, режим работы, привлекаемый педагогический и обслуживающий персонал.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ля организации и руководства деятельностью по платным образовательным услугам, может быть принят или назначен штатный сотрудник, который наделяется полномочиями и обязанностями, согласно трудовому договору и должностной инструкции. Оплата сотруднику производится только за счет средств, полученных от платных образовательных услуг.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Работники, осуществляющие организацию и ведение платных образовательных услуг, обеспечиваются учебными и другими помещениями МОАУ "СОШ № 43 г. Орска" в рамках действующего законодательства, в часы, не предусмотренные основным расписанием учебной деятельности.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Бухгалтерский учет предоставления платных образовательных услуг производится бухгалтерией муниципальным казенным учреждением «Центр бухгалтерского учета и отчетности» на основании договора о бухгалтерском обслуживании. При ведении бухгалтерского учета средства, получаемые от предоставления платных образовательных услуг, подлежат отражению в полном объеме в плане финансово-хозяйственной деятельности МОАУ "СОШ № 43 г. Орска"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тодика расчета цен (тарифов) на платные образовательные услуги.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Настоящая Методика разработана в целях установления единых подходов к порядку формирования цен (тарифов) на платные образовательные услуги, оказываемые МОАУ "СОШ № 43 г. Орска", подведомственным управлению образования города Орска. 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 МОАУ "СОШ № 43 г. Орска" оказывают платные образовательные услуги согласно, цен (тарифов), рассчитанных в соответствии с настоящей методикой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Стоимость платных образовательных услуг определяется на основе расчета экономически обоснованных затрат материальных и трудовых ресурсов (далее - затраты)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Данная Методика предназначена для: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ведения единого механизма формирования цен на платные образовательные услуги, оказываемые МОАУ "СОШ № 43 г. Орска";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я возможности планирования финансово-экономических показателей, мониторинга их выполнения;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ения условий для окупаемости затрат МОАУ "СОШ № 43 г. Орска" на оказание платных образовательных услуг сверх образовательных программ, определяющих статус МОАУ "СОШ № 43 г. Орска"; 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четания экономических интересов МОАУ "СОШ № 43 г. Орска" и заказчиков услуг.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4. Стоимость на платные образовательные услуги рассчитывается на основе экономически обоснованной себестоимости услуг с учетом необходимости уплаты налогов и сборов, а также с учетом возможности развития и совершенствования образовательного процесса и материальной базы МОАУ "СОШ № 43 г. Орска"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сновные положения по расчету затрат на платные образовательные услуги.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Формирование стоимости на платные образовательные услуги основано на принципе полного возмещения затрат МОАУ "СОШ № 43 г. Орска" на оказание платных образовательных услуг, при котором цена складывается на основе стоимости затраченных на ее осуществление ресурсов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При расчете цены услуги на одного обучающегося количество заказчиков данного вида платных образовательных услуг определяется посредством: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ксимально возможного количества обучающихся по данному виду платных образовательных услуг, рассчитанного в соответствии с наполняемостью (групп, классов и т.д.) МОАУ "СОШ № 43 г. Орска";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уемого количества обучающихся по данному виду платных образовательных услуг;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а обучавшихся в предшествующем периоде (при отсутствии данных в предшествующем периоде можно использовать планово-нормативные показатели на плановый период (год));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часов на оказание платной образовательной услуги;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ативно-правовые акты по оплате труда.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Расчет плановой себестоимости платных образовательных услуг, оказываемых МОАУ "СОШ № 43 г. Орска".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Для расчета плановой себестоимости (Су) платных образовательных услуг все затраты рассчитываются на основе фактических данных за предшествующий период, а при отсутствии данного вида услуг в предшествующем периоде можно использовать планово-нормативный показатель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Затраты рекомендуется группировать в соответствии с их экономическим содержанием по следующим укрупненным элементам - прямые (Рпр) и косвенные (Ркосв) (ст. 318 НК РФ):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 = Рпр + Ркосв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1. К прямым расходам относятся затраты, непосредственно связанные с оказанием платной образовательной услуги и потребляемые в процессе ее оказания согласно ст. 318 Налогового кодекса Российской Федерации: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на оплату труда педагогического персонала, участвующего в процессе оказания платной образовательной услуги. Данные затраты учитываются по ст. 210 (подстатья 211) экономической классификации расходов бюджетов Российской Федерации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аботная плата рассчитывается с учетом годового фонда рабочего времени с учетом начислений на заработную плату педагогического персонала (основного) и времени оказания платной образовательной услуги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аботная плата педагогического персонала рассчитывается по формуле: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П = О / Пфрб* Кч, где: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 – заработная плата педагога;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– оклад с учетом повышающих коэффициентов за стаж, образование и категорию, установленных в положениях об оплате труда;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фрб – плановый фонд рабочего времени в месяц;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ч – количество часов в месяц, в течение которых оказывается платная образовательная услуга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З = ЗП x 30,2%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З – начисления на оплату труда в соответствии с законодательством РФ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затраты учитываются по ст. 210 (подстатья 213) экономической классификации расходов бюджетов Российской Федерации;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ьные затраты (Мз) определяются в соответствии с пунктом 1 статьи 254 Налогового кодекса Российской Федерации, в которые входят расходы на приобретение инвентаря, приборов, лабораторного оборудования и других расходных материалов, используемых непосредственно в процессе оказания платной образовательной услуги и не являющихся амортизируемым имуществом. Данные затраты учитываются по ст. 340 экономической классификации расходов бюджетов Российской Федерации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мортизация (А) оборудования, непосредственно связанного с оказанием платной образовательной услуги. Данные затраты учитываются по ст. 320 экономической классификации расходов бюджетов Российской Федерации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амортизации имущества ведется по каждому объекту (ст. 259 НК РФ)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ортизация оборудования, используемого непосредственно для оказания платной образовательной услуги (А) определяется по формуле: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= Б * Аn * В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- балансовая стоимость оборудования;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n – норма амортизации в процентах к первоначальной (восстановленной) стоимости объекта амортизируемого имущества: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n=1/n*100%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– срок полезного использования данного объекта амортизируемого имущества, выраженный в месяцах;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– время, непосредственного использования во время проведения занятия: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= Кз/Кч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з – продолжительность занятий в месяц (в академических часах);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ч – количество рабочих часов в месяц по производственному календарю (в среднем по году, в часах)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ые расходы (Рпр) рассчитываются по формуле: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пр = ЗП + НЗ + Мз + А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2. К косвенным расходам (Ркосв) в соответствии со ст. 318 и 264 Налогового кодекса Российской Федерации относятся те виды затрат, которые необходимы для оказания платных образовательных услуг, но которые нельзя включить в себестоимость методом прямого счета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венными расходами при оказании платных образовательных услуг являются: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ходы на оплату труда административного, учебно-вспомогательного и обслуживающего (прочего) персонала (Зпроч), которые учитываются по ст. 210 (подстатья 211,213) экономической классификации расходов бюджетов Российской Федерации, с учетом начисления на оплату труда (НЗпроч) в соответствии с законодательством РФ.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аботная плата административного, учебно-вспомогательного и обслуживающего (прочего) персонала рассчитывается по формуле: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роч = ЗП* Спроч, где: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роч - заработная плата административного, учебно-вспомогательного и обслуживающего (прочего) персонала;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 – заработная плата педагога участвующего в процессе оказания платной образовательной услуги;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оч - соотношение фонда оплаты труда административного, учебно-вспомогательного и обслуживающего (прочего) персонала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фонда оплаты труда административного, учебно-вспомогательного и обслуживающего (прочего) персонала рассчитывается по формуле: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оч=Фпроч*100%/ Фучр, где: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оч - соотношение фонда оплаты труда административного, учебно-вспомогательного и обслуживающего (прочего) персонала;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проч - фонда оплаты труда административного, учебно-вспомогательного и обслуживающего (прочего) персонала;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чр - фонда оплаты труда учреждения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расчета является форма статистической отчетности Форма ЗП-образование за предыдущий год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Зпроч = Зпроч x 30,2% 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затраты учитываются по ст. 210 (подстатья 213) экономической классификации расходов бюджетов Российской Федерации;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е хозяйственные расходы (Рх) (расходы на приобретение канцелярских товаров), расходы на содержание имущества, арендная плата на помещения, здания и сооружения (определяются по фактическим данным предшествующего года либо в случае недостаточного ресурсного обеспечения или отсутствия данных в соответствии с планом работы на будущий год), почтово-телеграфные и телефонные расходы, программное обеспечение, расходы на содержание и эксплуатацию вычислительной техники, расходы на типографские работы. Данные затраты учитываются по ст. 220, 310, 320, 340, 290 экономической классификации расходов бюджетов Российской Федерации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ина косвенных расходов определяется по формуле: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косв = Зпроч + НЗпроч + Рх, где: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косв - величина косвенных расходов, включаемых в себестоимость платных образовательных услуг;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роч- заработная плата административного, учебно-вспомогательного и обслуживающего (прочего) персонала;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Зпроч- начисления на оплату труда административного, учебно-вспомогательного и обслуживающего (прочего) персонала;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х – прочие хозяйственные расходы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бестоимость конкретной платной образовательной услуги косвенные расходы могут быть включены пропорционально прямым расходам, приходящимся на платную образовательную услугу через расчетный коэффициент косвенных расходов (Ккр):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косв = Рпр * Ккр, где: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косв - величина косвенных расходов, включаемых в себестоимость конкретной платной образовательной услуги;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пр - величина прямых расходов, включаемых в себестоимость платной образовательной услуги;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кр - коэффициент косвенных расходов, включаемых в себестоимость данной платной образовательной услуги пропорционально прямым расходам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косвенных расходов (Ккр) рассчитывается по фактическим данным предшествующего периода, либо в случае недостаточного ресурсного обеспечения или отсутствия данных за предшествующий период в соответствии с планом работы на будущий год по формуле: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кр = сумма Рпр / cумма Ркосв, где: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умма Ркосв - сумма косвенных расходов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Рпр - сумма прямых расходов.</w:t>
      </w:r>
    </w:p>
    <w:p>
      <w:pPr>
        <w:pStyle w:val="TextBody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 Оформление взаимоотношений с заказчиками плат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 услуг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Взаимоотношения МОАУ "СОШ № 43 г. Орска" (исполнителя) и заказчика услуги регулируются договором, определяющим обязанности сторон. 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формляемые договором отношения относятся к встречным обязательствам. Обязательства по возмездному оказанию услуг усматриваются в обязанности МОАУ "СОШ № 43 г. Орска" оказать образовательную услугу качественно и в полном объеме при условии своевременной оплаты заказчиком предоставляемой услуги.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</w:t>
        <w:tab/>
        <w:t>МОАУ "СОШ № 43 г. Орска" (исполнитель) до заключения договора предоставляет заказчику достоверную информацию об организации и оказываемых услугах, в порядке и объеме, предусмотренных Федеральным законом Российской Федерации «О защите прав потребителей» и Федеральным законом «Об образовании в Российской Федерации»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Обязанности сторон регулируются договором, который заключается в простой письменной форме и содержит следующие сведения: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е наименование и фирменное наименование (при наличии) исполнителя;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 нахождения исполнителя;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или фамилия, имя, отчество заказчика;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 нахождения заказчика;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 обучающегося, его место жительства;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а, обязанности и ответственность исполнителя, заказчика и обучающегося;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ая стоимость образовательных услуг, порядок их оплаты;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лицензии на осуществление образовательной деятельности (наименование лицензирующего органа, номер и дата регистрации лицензии);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, уровень и (или) направленность образовательной программы определенного уровня вида и (или) направленности;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а обучения;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и освоения образовательной программы (продолжительность обучения);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 документа (при наличии), выдаваемого обучающемуся после успешного освоения им соответствующей образовательной программы (части образовательной программы);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изменения и расторжения договора;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угие необходимые сведения, связанные со спецификой оказываемых платных образовательных услуг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Сведения, указанные в договоре, должны соответствовать информации, размещенной на официальном сайте муниципальной образовательной организации в сети «Интернет» на дату заключения договора.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</w:t>
        <w:tab/>
        <w:t xml:space="preserve">МОАУ "СОШ № 43 г. Орска" предоставляет для ознакомления по требованию заказчика: 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в МОАУ "СОШ № 43 г. Орска";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цензию на осуществление образовательной деятельности и другие документы, регламентирующие организацию образовательного процесса;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дрес и телефон учредителя МОАУ "СОШ № 43 г. Орска" – управление образования города Орска;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цы договоров, в том числе об оказании платных образовательных услуг;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и дополнительные образовательные программы, стоимость платных образовательных услуг;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олнительные образовательные программы, специальные курсы, циклы дисциплин и другие дополнительные образовательные услуги, оказываемые за плату с согласия заказчика;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категорий заказчиков, имеющих право на получение льгот, а также перечень льгот, предоставляемых при оказании платных образовательных услуг, в соответствии с федеральными законами и иными нормативными правовыми актами.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МОАУ "СОШ № 43 г. Орска" (исполнитель) сообщает заказчику по его просьбе другие относящиеся к договору и соответствующей платной образовательной услуге, сведения.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МОАУ "СОШ № 43 г. Орска" (исполнитель) не вправе оказывать предпочтение одному заказчику перед другим в отношении заключения договора, кроме случаев, предусмотренных законом и иными нормативными актами.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МОАУ "СОШ № 43 г. Орска" (исполнитель) оказывает платные образовательные услуги в порядке и в сроки, определенные договором.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0. В целях повышения мер социальной поддержки заказчиков МОАУ "СОШ № 43 г. Орска" вправе самостоятельно определять льготные категории и снижать плату за обучение льготным категориям по согласованию с наблюдательным советом и (или) органом государственного общественного управления.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1. Предоставление льгот оформляется приказом МОАУ "СОШ № 43 г. Орска" (исполнителя), при условии предоставления документов, подтверждающих указанный статус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2. Сведения о снижении стоимости платных образовательных услуг находят отражение в договоре об оказании платных образовательных услуг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 Организация образовательного процесса по оказани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ных образовательных услуг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</w:t>
        <w:tab/>
        <w:t>При осуществлении платных образовательных услуг руководитель МОАУ "СОШ № 43 г. Орска" организует комплекс мероприятий по обеспечению безопасности здоровья обучающихся.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</w:t>
        <w:tab/>
        <w:t xml:space="preserve">Обучение проводится в группах, которые формируются МОАУ "СОШ № 43 г. Орска" по дисциплинам. Численность групп определяется МОАУ "СОШ № 43 г. Орска" самостоятельно в зависимости от специфики преподаваемого предмета, в количестве наиболее целесообразном для лучшего усвоения материала.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</w:t>
        <w:tab/>
        <w:t xml:space="preserve">Общий срок обучения может иметь разную продолжительность и оговаривается в договоре.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Учебный процесс осуществляется в течение учебного года. Сроки обучения определяются программами дополнительного образования и договором. </w:t>
      </w:r>
    </w:p>
    <w:p>
      <w:pPr>
        <w:pStyle w:val="TextBody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. Порядок получения средств от реализации плат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 услуг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</w:t>
        <w:tab/>
        <w:t>Сбор средств, получаемых за предоставление платных образовательных услуг должен производиться через учреждение банка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</w:t>
        <w:tab/>
        <w:t>Заказчикам по договору платных образовательных услуг до наступления срока платежа выдаются квитанции на оплату с предоплатой за текущий месяц и учетом долга-переплаты.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</w:t>
        <w:tab/>
        <w:t>Начисление доходов от оказанных платных образовательных услуг (не зависимо от срока обучения) производится по дате их признания в соответствии с утвержденной учетной политикой на основании актов оказания услуг, подтверждающих факт оказания платной образовательной услуги МОАУ "СОШ № 43 г. Орска"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сленные доходы от платных образовательных услуг учитываются в составе средств, полученных от приносящей доход деятельности.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ходы от платных образовательных услуг планируются на очередной финансовый год МОАУ "СОШ № 43 г. Орска", исходя из базы предыдущего года с учетом ожидаемого роста физических объемов услуг и индекса роста цен на услуги. План доходов отражается в Плане финансово-хозяйственной деятельности МОАУ "СОШ № 43 г. Орска".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</w:t>
        <w:tab/>
        <w:t xml:space="preserve">Поступившие в учреждение средства реинвестируются в МОАУ "СОШ № 43                  г. Орска", и используются ею в соответствии с уставными целями и утвержденным Планом финансово-хозяйственной деятельности на очередной финансовый год, в том числе - зарплата (с учетом начислений на заработную плату) не более 70%, прочие расходы (развитие, материально техническое оснащение, приобретение учебно-наглядных пособий и расходных материалов, приобретение моющих средств и хозяйственного инвентаря, оплата расходов связанных с содержанием недвижимого имущества) не менее 30%. 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Порядок расходования средств утверждается руководителем МОАУ "СОШ № 43                  г. Орска" по согласованию с наблюдательным советом и (или) уполномоченным органом государственного общественного управления.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6. </w:t>
        <w:tab/>
        <w:t xml:space="preserve">Для осуществления деятельности по оказанию платных образовательных услуг в МОАУ "СОШ № 43 г. Орска" должен быть организован раздельный учет расходов по этому виду деятельности. </w:t>
      </w:r>
    </w:p>
    <w:p>
      <w:pPr>
        <w:pStyle w:val="TextBody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7. Ответственность образовательной организации (исполнителя) и заказчиков плат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 услуг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</w:t>
        <w:tab/>
        <w:t>За неисполнение либо ненадлежащее исполнение обязательств по договору муниципальная образовательная организация (исполнитель) и заказчик несут ответственность, предусмотренную договором и законодательством Российской Федерации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При обнаружении недостатка платных образовательных услуг, в том числе оказания их не в полном объеме, предусмотренном образовательными программами (частью образовательной программы),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азчик вправе по своему выбору потребовать: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возмездного оказания образовательных услуг;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размерного уменьшения стоимости оказанных платных образовательных услуг;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ещения понесенных им расходов по устранению недостатков оказанных платных образовательных услуг своими силами или третьими лицами.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Заказчик вправе отказаться от исполнения договора и потребовать полного возмещения убытков, если в установленный договором срок недостатки платных образовательных услуг не устранены МОАУ "СОШ № 43 г. Орска" (исполнителем)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также вправе отказаться от исполнения договора, если им обнаружен существенный недостаток оказанных платных образовательных услуг или иные существенные отступления от условий договора.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Если МОАУ "СОШ № 43 г. Орска" (исполнитель) нарушил сроки оказания платных образовательных услуг (сроки начала и (или) окончания оказания платных образовательных услуг и (или) промежуточные сроки оказания платной образовательной услуги) либо если во время оказания платных образовательных услуг стало очевидным, что они не будут осуществлены в срок, заказчик вправе по своему выбору: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значить МОАУ "СОШ № 43 г. Орска" (исполнителю) новый срок, в течение которого исполнитель должен приступить к оказанию платных образовательных услуг и (или) закончить оказание платных образовательных услуг;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учить оказать платные образовательные услуги третьим лицам за разумную цену и потребовать от МОАУ "СОШ № 43 г. Орска" (исполнителя) возмещения понесенных расходов;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требовать уменьшения стоимости платных образовательных услуг;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торгнуть договор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Заказчик вправе потребовать полного возмещения убытков, причиненных ему в связи с нарушением сроков начала и (или) окончания оказания платных образовательных услуг, а также в связи с недостатками платных образовательных услуг.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. По инициативе МОАУ "СОШ № 43 г. Орска" (исполнителя) договор может быть расторгнут в одностороннем порядке в следующем случае: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ение к обучающемуся, достигшему возраста 15 лет, отчисления как меры дисциплинарного взыскания;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евыполнение обучающимся по профессиональной образовательной программе (части образовательной программы) обязанностей по добросовестному освоению такой программы (части образовательной программы) и выполнению учебного плана;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овление нарушения порядка приема в осуществляющую образовательную деятельность МОАУ "СОШ № 43 г. Орска", повлекшего по вине обучающегося его незаконное зачисление в МОАУ "СОШ № 43 г. Орска";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срочка оплаты стоимости платных образовательных услуг;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возможность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</w:t>
        <w:tab/>
        <w:t>Претензии и споры, возникающие между Заказчиком и Исполнителем, разрешаются по соглашению сторон или в судебном порядке в соответствии с законодательством Российской Федерации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ключительные положения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Контроль за организацией и условиями предоставления платных образовательных услуг, а также за соответствием действующему законодательству нормативных актов образовательной организации в части предоставления платных образовательных услуг осуществляется управлением образования администрации города Орска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bCs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8">
    <w:name w:val=" Знак Знак8"/>
    <w:basedOn w:val="Style10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7">
    <w:name w:val=" Знак Знак7"/>
    <w:basedOn w:val="Style10"/>
    <w:qFormat/>
    <w:rPr>
      <w:rFonts w:ascii="Times New Roman" w:hAnsi="Times New Roman" w:cs="Times New Roman"/>
      <w:sz w:val="20"/>
      <w:szCs w:val="20"/>
    </w:rPr>
  </w:style>
  <w:style w:type="character" w:styleId="6">
    <w:name w:val=" Знак Знак6"/>
    <w:basedOn w:val="Style10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 Знак Знак5"/>
    <w:basedOn w:val="Style10"/>
    <w:qFormat/>
    <w:rPr>
      <w:rFonts w:ascii="Times New Roman" w:hAnsi="Times New Roman" w:cs="Times New Roman"/>
      <w:sz w:val="20"/>
      <w:szCs w:val="20"/>
    </w:rPr>
  </w:style>
  <w:style w:type="character" w:styleId="4">
    <w:name w:val=" Знак Знак4"/>
    <w:basedOn w:val="Style10"/>
    <w:qFormat/>
    <w:rPr>
      <w:rFonts w:ascii="Times New Roman" w:hAnsi="Times New Roman" w:cs="Times New Roman"/>
      <w:sz w:val="26"/>
      <w:szCs w:val="26"/>
    </w:rPr>
  </w:style>
  <w:style w:type="character" w:styleId="3">
    <w:name w:val=" Знак Знак3"/>
    <w:basedOn w:val="Style10"/>
    <w:qFormat/>
    <w:rPr>
      <w:rFonts w:ascii="Times New Roman" w:hAnsi="Times New Roman" w:cs="Arial"/>
      <w:b/>
      <w:bCs/>
      <w:caps/>
      <w:kern w:val="2"/>
      <w:sz w:val="24"/>
      <w:szCs w:val="24"/>
    </w:rPr>
  </w:style>
  <w:style w:type="character" w:styleId="2">
    <w:name w:val=" Знак Знак2"/>
    <w:basedOn w:val="Style10"/>
    <w:qFormat/>
    <w:rPr>
      <w:rFonts w:cs="Times New Roman"/>
    </w:rPr>
  </w:style>
  <w:style w:type="character" w:styleId="1">
    <w:name w:val=" Знак Знак1"/>
    <w:basedOn w:val="Style10"/>
    <w:qFormat/>
    <w:rPr>
      <w:rFonts w:cs="Times New Roman"/>
      <w:sz w:val="22"/>
      <w:szCs w:val="22"/>
    </w:rPr>
  </w:style>
  <w:style w:type="character" w:styleId="Style11">
    <w:name w:val="Гипертекстовая ссылка"/>
    <w:basedOn w:val="Style10"/>
    <w:qFormat/>
    <w:rPr>
      <w:rFonts w:cs="Times New Roman"/>
      <w:color w:val="008000"/>
    </w:rPr>
  </w:style>
  <w:style w:type="character" w:styleId="Style12">
    <w:name w:val="Не вступил в силу"/>
    <w:basedOn w:val="Style10"/>
    <w:qFormat/>
    <w:rPr>
      <w:color w:val="000000"/>
      <w:shd w:fill="D8EDE8" w:val="clear"/>
    </w:rPr>
  </w:style>
  <w:style w:type="character" w:styleId="Link">
    <w:name w:val="link"/>
    <w:basedOn w:val="Style10"/>
    <w:qFormat/>
    <w:rPr>
      <w:strike w:val="false"/>
      <w:dstrike w:val="false"/>
      <w:u w:val="none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character" w:styleId="Style14">
    <w:name w:val="styl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 Знак Знак"/>
    <w:basedOn w:val="Style10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right"/>
    </w:pPr>
    <w:rPr>
      <w:rFonts w:ascii="Times New Roman" w:hAnsi="Times New Roman" w:cs="Arial"/>
      <w:b/>
      <w:bCs/>
      <w:caps/>
      <w:kern w:val="2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561"/>
      <w:jc w:val="both"/>
    </w:pPr>
    <w:rPr>
      <w:rFonts w:ascii="Times New Roman" w:hAnsi="Times New Roman" w:cs="Times New Roman"/>
      <w:sz w:val="26"/>
      <w:szCs w:val="2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1 Знак Знак Знак Знак Знак Знак Знак Знак Знак Знак Знак Знак Знак"/>
    <w:basedOn w:val="Normal"/>
    <w:next w:val="Normal"/>
    <w:qFormat/>
    <w:pPr>
      <w:overflowPunct w:val="false"/>
      <w:autoSpaceDE w:val="false"/>
      <w:spacing w:lineRule="auto" w:line="240" w:before="12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7:02:00Z</dcterms:created>
  <dc:creator>FINU_416_2</dc:creator>
  <dc:description/>
  <cp:keywords/>
  <dc:language>en-US</dc:language>
  <cp:lastModifiedBy>Customer</cp:lastModifiedBy>
  <cp:lastPrinted>2017-10-18T15:18:00Z</cp:lastPrinted>
  <dcterms:modified xsi:type="dcterms:W3CDTF">2018-02-06T09:57:00Z</dcterms:modified>
  <cp:revision>4</cp:revision>
  <dc:subject/>
  <dc:title>  </dc:title>
</cp:coreProperties>
</file>